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Wymagania edukacyjne z przedmiotu:</w:t>
      </w:r>
    </w:p>
    <w:p>
      <w:pPr>
        <w:pStyle w:val="Normal"/>
        <w:pBdr/>
        <w:suppressAutoHyphens w:val="true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Informatyka w klasie VI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Wymagania na śródroczną ocenę klasyfikacyjną: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Wymagania na ocenę dopuszczającą</w:t>
      </w:r>
      <w:r>
        <w:rPr>
          <w:rFonts w:eastAsia="SimSun;宋体" w:cs="Times New Roman" w:ascii="Times New Roman" w:hAnsi="Times New Roman"/>
          <w:sz w:val="24"/>
          <w:szCs w:val="24"/>
        </w:rPr>
        <w:t>: stopień dopuszczający uzyskuje uczeń, który ma braki w opanowaniu niezbędnych treści, ale nie przekreślają one możliwości uzyskania przez niego wiedzy 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tworzy i wysyła wiadomość e-mail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munikuje się ze znajomymi, korzystając z programu MS Teams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umieszcza własne pliki w usłudze OneDrive lub innej chmurze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tworzy foldery w usłudze OneDrive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na i stosuje pojęcia: arkusz kalkulacyjny, komórka, wiersz, kolumna, nagłówek, sortowanie, pojęcie formuły i funkcji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wprowadza do arkusza kalkulacyjnego dane różnego typu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mienia szerokość kolumn arkusza kalkulacyjnego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formatuje tekst w arkuszu kalkulacyjnym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wykonuje proste obliczenia w arkuszu kalkulacyjnym, wykorzystując formuły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stawia wykres do arkusza kalkulacyjnego.</w:t>
      </w:r>
    </w:p>
    <w:p>
      <w:pPr>
        <w:pStyle w:val="Normal"/>
        <w:pBdr/>
        <w:suppressAutoHyphens w:val="true"/>
        <w:spacing w:lineRule="auto" w:line="256" w:before="0" w:after="0"/>
        <w:jc w:val="both"/>
        <w:rPr>
          <w:rFonts w:ascii="Times New Roman" w:hAnsi="Times New Roman" w:eastAsia="SimSun;宋体" w:cs="Times New Roman"/>
          <w:b/>
          <w:b/>
          <w:iCs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56" w:before="0" w:after="0"/>
        <w:jc w:val="both"/>
        <w:rPr/>
      </w:pP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</w:rPr>
        <w:t>Wymagania na ocenę dostateczną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"/>
        <w:pBdr/>
        <w:suppressAutoHyphens w:val="true"/>
        <w:spacing w:lineRule="auto" w:line="256" w:before="0" w:after="0"/>
        <w:ind w:left="502" w:hanging="0"/>
        <w:jc w:val="both"/>
        <w:rPr>
          <w:rFonts w:ascii="Times New Roman" w:hAnsi="Times New Roman" w:eastAsia="SimSun;宋体" w:cs="Times New Roman"/>
          <w:b/>
          <w:b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/>
        <w:suppressAutoHyphens w:val="true"/>
        <w:spacing w:lineRule="auto" w:line="256" w:before="0" w:after="0"/>
        <w:ind w:left="502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</w:rPr>
        <w:t>Uczeń oprócz spełnienia wymagań na ocenę dopuszczającą</w:t>
      </w:r>
      <w:r>
        <w:rPr>
          <w:rFonts w:eastAsia="SimSun;宋体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tosuje zasady netykiety podczas korzystania z poczty elektronicznej,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przestrzega zasad bezpieczeństwa podczas komunikacji w Internecie, 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przestrzega zasad współpracy w sieci, 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tworzy dokumenty bezpośrednio w usłudze OneDrive, 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zmienia kolory komórek arkusza kalkulacyjnego,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pełnia kolumnę lub wiersz arkusza kalkulacyjnego serią danych, wykorzystując automatyczne wypełnianie, 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tworzy formuły, korzystając z adresów komórek,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formatuje wykres wstawiony do arkusza kalkulacyjnego,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spółpracuje nad dokumentem z innymi członkami zespołu w tym samym czasie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rzełącza się między arkuszami programu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na zasadę adresowania komórki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formatuje nagłówek tabeli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ortuje tabelę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zróżnia funkcję od formuły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biera w programie Excel odpowiedni wykres dla określonych danych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</w:rPr>
        <w:t>Wymagania na ocenę dobrą: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 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Uczeń oprócz spełnienia wymagań na ocenę dostateczną: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syła wiadomość e-mail do wielu odbiorców, korzystając z opcji Do wiadomości oraz Ukryte do wiadomości, 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korzysta z narzędzi programu MS Teams do pracy na lekcjach (Kalendarz, Notes zajęć, Zadania),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dodaje obrazy do dokumentów utworzonych bezpośrednio w usłudze OneDrive, 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dodaje nowe arkusze do skoroszytu, 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kopiuje serie danych do różnych arkuszy w skoroszycie,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sortuje dane w arkuszu kalkulacyjnym w określonym porządku.</w:t>
      </w:r>
    </w:p>
    <w:p>
      <w:pPr>
        <w:pStyle w:val="Normal"/>
        <w:pBdr/>
        <w:suppressAutoHyphens w:val="true"/>
        <w:spacing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Wymagania na ocenę bardzo dobrą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stopień bardzo dobry uzyskuje uczeń, który: opanował pełny zakres wiedzy i umiejętności określony podstawą programową i programem nauczania przedmiotu oraz sprawnie posługuje się zdobytymi wiadomościami, rozwiązuje samodzielnie problemy teoretyczne i praktyczne ujęte w programie, potrafi zastosować posiadaną wiedzę do rozwiązywania zadań i problemów w nowych sytuacjach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Uczeń oprócz spełnienia wymagań na ocenę dobrą: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korzystuje narzędzie Kontakty do zapisywania często używanych adresów poczty elektronicznej, 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udostępnia dokumenty utworzone w usłudze OneDrive koleżankom i kolegom oraz współpracuje z nimi podczas edycji dokumentów, 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zmienia nazwy arkuszy w skoroszycie, 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zmienia kolory kart arkuszy w skoroszycie, 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różnia określone dane w arkuszu kalkulacyjnym, korzystając z Formatowania warunkowego, 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stosuje Sortowanie niestandardowe, aby posortować dane w arkuszu kalkulacyjnym według większej liczby kryteriów, 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tworzy własny budżet, wykorzystując arkusz kalkulacyjny,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dobiera typ wstawianego wykresu do rodzaju danych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Wymagania na ocenę celującą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stopień celujący uzyskuje uczeń, który biegle posługuje się zdobytymi wiadomościami w rozwiązywaniu problemów teoretycznych lub praktycznych z programu nauczania informatyki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before="0" w:after="0"/>
        <w:ind w:left="567" w:hanging="283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6"/>
        </w:numPr>
        <w:pBdr/>
        <w:suppressAutoHyphens w:val="true"/>
        <w:spacing w:before="0" w:after="0"/>
        <w:ind w:left="567" w:hanging="28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odejmuje dodatkową pracę w celu poszerzenia swojej wiedzy i umiejętności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Wymagania na roczną ocenę klasyfikacyjną:</w:t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Ucznia obowiązuje spełnienie wymagań edukacyjnych na śródroczne oceny klasyfikacyjne oraz poniższe wymagania edukacyjne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Wymagania na ocenę dopuszczającą</w:t>
      </w:r>
      <w:r>
        <w:rPr>
          <w:rFonts w:eastAsia="SimSun;宋体" w:cs="Times New Roman" w:ascii="Times New Roman" w:hAnsi="Times New Roman"/>
          <w:sz w:val="24"/>
          <w:szCs w:val="24"/>
        </w:rPr>
        <w:t>: stopień dopuszczający uzyskuje uczeń, który ma braki w opanowaniu niezbędnych treści, ale nie przekreślają one możliwości uzyskania przez niego wiedzy 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tworzy w Scratchu zmienne i nadaje im nazwy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tworzy w Scratchu skrypty, korzystając ze strony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s://scratch.mit.edu</w:t>
        </w:r>
      </w:hyperlink>
      <w:r>
        <w:rPr>
          <w:rFonts w:eastAsia="SimSun;宋体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tworzy proste obrazy w programie GIMP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zmienia ustawienia kontrastu oraz jasności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brazów w programie GIMP.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uruchamia program Excel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na i stosuje pojęcia: arkusz kalkulacyjny, komórka, wiersz, kolumna, nagłówek, sortowanie, pojęcie formuły i funkcji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rzepisuje i uruchamia program pokazany w podręczniku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ie, jak włączyć okno warstw w programie GIMP,</w:t>
      </w:r>
    </w:p>
    <w:p>
      <w:pPr>
        <w:pStyle w:val="Normal"/>
        <w:numPr>
          <w:ilvl w:val="0"/>
          <w:numId w:val="7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otwiera zdjęcie w programie GIMP, zaznacza obiekt w programie GIMP.</w:t>
      </w:r>
    </w:p>
    <w:p>
      <w:pPr>
        <w:pStyle w:val="Normal"/>
        <w:pBdr/>
        <w:suppressAutoHyphens w:val="true"/>
        <w:spacing w:lineRule="auto" w:line="256" w:before="0" w:after="0"/>
        <w:jc w:val="both"/>
        <w:rPr>
          <w:rFonts w:ascii="Times New Roman" w:hAnsi="Times New Roman" w:eastAsia="SimSun;宋体" w:cs="Times New Roman"/>
          <w:b/>
          <w:b/>
          <w:iCs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56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</w:rPr>
        <w:t>Wymagania na ocenę dostateczną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: stopień dostateczny uzyskuje uczeń, który: opanował podstawowe wiadomości i umiejętności określone programem nauczania na poziomie nieprzekraczającym wymagań niezbędnych, rozwiązuje i wykonuje zadania teoretyczne i praktyczne typowe, o średnim stopniu trudności. </w:t>
      </w:r>
    </w:p>
    <w:p>
      <w:pPr>
        <w:pStyle w:val="Normal"/>
        <w:pBdr/>
        <w:suppressAutoHyphens w:val="true"/>
        <w:spacing w:lineRule="auto" w:line="256" w:before="0" w:after="0"/>
        <w:ind w:left="502" w:hanging="0"/>
        <w:jc w:val="both"/>
        <w:rPr/>
      </w:pPr>
      <w:r>
        <w:rPr>
          <w:rFonts w:eastAsia="SimSun;宋体" w:cs="Times New Roman" w:ascii="Times New Roman" w:hAnsi="Times New Roman"/>
          <w:b/>
          <w:iCs/>
          <w:sz w:val="24"/>
          <w:szCs w:val="24"/>
        </w:rPr>
        <w:t>Uczeń oprócz spełnienia wymagań na ocenę dopuszczającą</w:t>
      </w:r>
      <w:r>
        <w:rPr>
          <w:rFonts w:eastAsia="SimSun;宋体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buduje w Scratchu skrypty przypisujące wartości zmiennym, 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wykorzystuje bloki z kategorii Wyrażenia do sprawdzania, czy zostały spełnione określone warunki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akłada konto w serwisie społeczności użytkowników Scratcha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wykorzystuje warstwy do tworzenia obrazów w programie GIMP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biera narzędzie zaznaczenia do fragmentu obrazu, który należy zaznaczyć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kopiuje i wkleja fragmenty obrazu do różnych warstw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rzełącza się między arkuszami programu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na zasadę adresowania komórki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formatuje nagłówek tabeli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ortuje tabelę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zróżnia funkcję od formuły w programie Excel,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biera w programie Excel odpowiedni wykres dla określonych danych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iCs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iCs/>
          <w:sz w:val="24"/>
          <w:szCs w:val="24"/>
          <w:u w:val="single"/>
        </w:rPr>
        <w:t>Wymagania na ocenę dobrą: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 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Uczeń oprócz spełnienia wymagań na ocenę dostateczną: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buduje w Scratchu skrypty nadające komunikaty,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buduje w Scratchu skrypty reagujące na komunikaty,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rzystuje blok z napisem „Powtórz” do wielokrotnego wykonania serii poleceń,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wykorzystuje blok decyzyjny z napisami „jeżeli” i „to” lub „jeżeli”, „to”</w:t>
        <w:br/>
        <w:t xml:space="preserve"> i „w przeciwnym razie” do wykonywania poleceń w zależności od tego, czy określony warunek został spełniony,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korzystuje bloki z kategorii Wyrażenia do tworzenia rozbudowanych skryptów sprawdzających warunki,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udostępnia skrypty utworzone w Scratchu w serwisie społeczności użytkowników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  <w:t>Scratcha,</w:t>
      </w:r>
    </w:p>
    <w:p>
      <w:pPr>
        <w:pStyle w:val="Normal"/>
        <w:numPr>
          <w:ilvl w:val="0"/>
          <w:numId w:val="4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odczas pracy w programie GIMP zmienia ustawienia wykorzystywanych narzędzi,</w:t>
      </w:r>
    </w:p>
    <w:p>
      <w:pPr>
        <w:pStyle w:val="Normal"/>
        <w:numPr>
          <w:ilvl w:val="0"/>
          <w:numId w:val="4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wykorzystuje w programie GIMP narzędzie Rozmycie Gaussa, aby zmniejszyć czytelność fragmentu obrazu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Wymagania na ocenę bardzo dobrą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stopień bardzo dobry uzyskuje uczeń, który:opanował pełny zakres wiedzy i umiejętności określony podstawą programową i programem  nauczania przedmiotu oraz sprawnie posługuje się zdobytymi wiadomościami, rozwiązuje samodzielnie problemy teoretyczne i praktyczne ujęte w programie, potrafi zastosować posiadaną wiedzę do rozwiązywania zadań i problemów w nowych sytuacjach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Uczeń oprócz spełnienia wymagań na ocenę dobrą: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tworzy w Scratchu prostą grę zręcznościową, </w:t>
      </w:r>
    </w:p>
    <w:p>
      <w:pPr>
        <w:pStyle w:val="Normal"/>
        <w:numPr>
          <w:ilvl w:val="0"/>
          <w:numId w:val="1"/>
        </w:numPr>
        <w:pBdr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samodzielnie modyfikuje projekty znalezione w serwisie społeczności użytkowników Scratcha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  <w:t>Wymagania na ocenę celującą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stopień celujący uzyskuje uczeń, który biegle posługuje się zdobytymi wiadomościami w rozwiązywaniu problemów teoretycznych lub praktycznych z programu nauczania informatyki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spacing w:before="0" w:after="0"/>
        <w:ind w:left="567" w:hanging="283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8"/>
        </w:numPr>
        <w:pBdr/>
        <w:suppressAutoHyphens w:val="true"/>
        <w:spacing w:before="0" w:after="0"/>
        <w:ind w:left="567" w:hanging="283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odejmuje dodatkową pracę w celu poszerzenia swojej wiedzy i umiejętności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sprawdzania wiedzy</w:t>
      </w:r>
    </w:p>
    <w:p>
      <w:pPr>
        <w:pStyle w:val="Normal"/>
        <w:pBdr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jęciach z informatyki oceniając umiejętności uczniów bierze się pod uwagę przede wszystkim wysiłek wkładany przez ucznia w wywiązywanie się z obowiązków wynikających ze specyfiki tych zajęć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uje oceny 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wiedzi ustn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a przy komputerach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acę na lek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biegania się o ocenę wyższą niż przewidywan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Systematyczne ucz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szczanie na zaj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cia, nieobecne godziny usprawiedliwione i nie przekraczające 50% w trybie przewidzianym w Statucie Szko</w:t>
      </w:r>
      <w:r>
        <w:rPr>
          <w:rFonts w:cs="Times New Roman" w:ascii="Times New Roman" w:hAnsi="Times New Roman"/>
          <w:bCs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</w:rPr>
        <w:t>y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. Przyst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pienie do wszystkich przewidzianych przez nauczyciela form sprawdzania wiedzy i umiej</w:t>
      </w:r>
      <w:r>
        <w:rPr>
          <w:rFonts w:cs="Times New Roman" w:ascii="Times New Roman" w:hAnsi="Times New Roman"/>
          <w:bCs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tno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ci.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. Skorzystanie z form poprawy, zgodnie z trybem przewidzianym w sposobach sprawdzania osi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gni</w:t>
      </w:r>
      <w:r>
        <w:rPr>
          <w:rFonts w:cs="Times New Roman" w:ascii="Times New Roman" w:hAnsi="Times New Roman"/>
          <w:bCs/>
          <w:sz w:val="24"/>
          <w:szCs w:val="24"/>
        </w:rPr>
        <w:t>ęć</w:t>
      </w:r>
      <w:r>
        <w:rPr>
          <w:rFonts w:cs="Times New Roman" w:ascii="Times New Roman" w:hAnsi="Times New Roman"/>
          <w:bCs/>
          <w:sz w:val="24"/>
          <w:szCs w:val="24"/>
        </w:rPr>
        <w:t xml:space="preserve"> edukacyjnych.</w:t>
      </w:r>
    </w:p>
    <w:p>
      <w:pPr>
        <w:pStyle w:val="Normal"/>
        <w:pBdr/>
        <w:suppressAutoHyphens w:val="tru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48:00Z</dcterms:created>
  <dc:creator>HP ProBook</dc:creator>
  <dc:description/>
  <cp:keywords/>
  <dc:language>en-US</dc:language>
  <cp:lastModifiedBy>Krzysiek</cp:lastModifiedBy>
  <dcterms:modified xsi:type="dcterms:W3CDTF">2024-11-26T19:07:00Z</dcterms:modified>
  <cp:revision>11</cp:revision>
  <dc:subject/>
  <dc:title/>
</cp:coreProperties>
</file>